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goszcz, 8 kwietnia 2010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y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zamówienie publiczne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kup mikroskop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ępowania AZZP-S.24-33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przejmie informujemy, że wpłynęły pytania dotyczące SIW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amy treść pytań i odpowiedz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ytanie 1. Mikroskop stereoskopowy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Co oznacza określenie: stolik do badania preparatów biologicznych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Odpowiedź: </w:t>
      </w:r>
      <w:r>
        <w:rPr>
          <w:rFonts w:cs="Arial" w:ascii="Arial" w:hAnsi="Arial"/>
          <w:b/>
          <w:sz w:val="22"/>
          <w:szCs w:val="22"/>
        </w:rPr>
        <w:t>Stolik do badania preparatów biologicznych może być na wyposażeniu mikroskopu, przy czym preparat powinien być podświetlony od dołu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ytanie 2. Mikroskop metalograficzny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Co oznacza określenie: wyposażenie do mikrofotografii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Czy chodzi tylko o adapter do kamery lub aparatu cyfrowego, czy chodzi o w/w adapter z kamerą lub aparatem, ew. jaka minimalna rozdzielczość kamery lub aparatu?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: </w:t>
      </w:r>
      <w:r>
        <w:rPr>
          <w:rFonts w:cs="Arial" w:ascii="Arial" w:hAnsi="Arial"/>
          <w:b/>
          <w:sz w:val="22"/>
          <w:szCs w:val="22"/>
        </w:rPr>
        <w:t>Mikroskop powinien mieć możliwość podłączenia aparatu cyfrowego lub kamery ( w przyszłości)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Pytanie 3. Mikroskop stereoskopowy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jakie światło powinien być wyposażony mikroskop, przechodzące, odbite czy przechodzące i odbite jednocześnie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: </w:t>
      </w:r>
      <w:r>
        <w:rPr>
          <w:rFonts w:cs="Arial" w:ascii="Arial" w:hAnsi="Arial"/>
          <w:b/>
          <w:sz w:val="22"/>
          <w:szCs w:val="22"/>
        </w:rPr>
        <w:t>Mikroskop stereoskopowy powinien być wyposażony w światło odbi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ytanie 4. Mikroskop metalograficzny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zy mikroskop powinien być wyposażony tylko w światło odbite czy też jednocześnie w światło przechodzące?</w:t>
      </w:r>
    </w:p>
    <w:p>
      <w:pPr>
        <w:pStyle w:val="Msolistparagraph"/>
        <w:ind w:left="360" w:hanging="360"/>
        <w:rPr/>
      </w:pPr>
      <w:r>
        <w:rPr>
          <w:rFonts w:cs="Arial" w:ascii="Arial" w:hAnsi="Arial"/>
        </w:rPr>
        <w:t xml:space="preserve">Odpowiedź: </w:t>
      </w:r>
      <w:r>
        <w:rPr>
          <w:rFonts w:cs="Arial" w:ascii="Arial" w:hAnsi="Arial"/>
          <w:b/>
        </w:rPr>
        <w:t>Mikroskop metalograficzny powinien być wyposażony tylko w światło odbi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Pytanie 5. Czy w zestawie do mikrofotografii musi znaleźć się komputer z monitorem czy Zamawiający wykorzysta swój komputer będący na wyposażeniu laboratorium?</w:t>
      </w:r>
    </w:p>
    <w:p>
      <w:pPr>
        <w:pStyle w:val="Msolistparagraph"/>
        <w:ind w:left="360" w:hanging="360"/>
        <w:rPr/>
      </w:pPr>
      <w:r>
        <w:rPr>
          <w:rFonts w:cs="Arial" w:ascii="Arial" w:hAnsi="Arial"/>
        </w:rPr>
        <w:t xml:space="preserve">Odpowiedź: </w:t>
      </w:r>
      <w:r>
        <w:rPr>
          <w:rFonts w:cs="Arial" w:ascii="Arial" w:hAnsi="Arial"/>
          <w:b/>
        </w:rPr>
        <w:t>Zestaw do mikrofotografii powinien mieć komputer i monitor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Pytanie 6: Czy zamawiający dopuszcza minimalne powiększenie mikroskopu stereoskopowego 6,7x w zamian za powiększenie 5x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: </w:t>
      </w:r>
      <w:r>
        <w:rPr>
          <w:rFonts w:cs="Arial" w:ascii="Arial" w:hAnsi="Arial"/>
          <w:b/>
          <w:sz w:val="22"/>
          <w:szCs w:val="22"/>
        </w:rPr>
        <w:t>Dopuszcza się minimalne pow. mikroskopu stereoskopowego 6,7x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Pytanie 7: W punkcie pierwszym warunków serwisowych widnieje wpis „Wykonawca udziela gwarancji na serwer na okres 36 miesięcy od dnia podpisania protokołu zdawczo –odbiorczego i uruchomieniu urządzenia”. O jaki serwer chodzi zamawiającemu? W specyfikacji przetargowej nie ma mowy o serwerz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: </w:t>
      </w:r>
      <w:r>
        <w:rPr>
          <w:rFonts w:cs="Arial" w:ascii="Arial" w:hAnsi="Arial"/>
          <w:b/>
          <w:sz w:val="22"/>
          <w:szCs w:val="22"/>
        </w:rPr>
        <w:t xml:space="preserve">Powinno być: … wpis „ Wykonawca udziela gwarancji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rwis</w:t>
      </w:r>
      <w:r>
        <w:rPr>
          <w:rFonts w:cs="Arial" w:ascii="Arial" w:hAnsi="Arial"/>
          <w:b/>
          <w:sz w:val="22"/>
          <w:szCs w:val="22"/>
        </w:rPr>
        <w:t xml:space="preserve"> na okres 36 m-cy od dnia …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Pytanie 8: Czy zamawiający dopuszcza zakres powiększenia 40x – 400x w zamian za powiększenia 20x – 500x?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: </w:t>
      </w:r>
      <w:r>
        <w:rPr>
          <w:rFonts w:cs="Arial" w:ascii="Arial" w:hAnsi="Arial"/>
          <w:b/>
          <w:sz w:val="22"/>
          <w:szCs w:val="22"/>
        </w:rPr>
        <w:t>Zamawiający dopuszcza zakres powiększeń  40-400x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4500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Rektor</w:t>
      </w:r>
    </w:p>
    <w:p>
      <w:pPr>
        <w:pStyle w:val="Normal"/>
        <w:ind w:left="360" w:firstLine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Antoni Bukaluk/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8:00Z</dcterms:created>
  <dc:creator>ATR</dc:creator>
  <dc:description/>
  <dc:language>en-US</dc:language>
  <cp:lastModifiedBy>ATR</cp:lastModifiedBy>
  <cp:lastPrinted>2010-04-08T12:31:00Z</cp:lastPrinted>
  <dcterms:modified xsi:type="dcterms:W3CDTF">2010-04-08T10:41:00Z</dcterms:modified>
  <cp:revision>5</cp:revision>
  <dc:subject/>
  <dc:title>Bydgoszcz, 8 kwietnia 2010 r</dc:title>
</cp:coreProperties>
</file>